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/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QUAT CARE LIM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lang w:val="es-DO"/>
        </w:rPr>
      </w:pPr>
      <w:r>
        <w:rPr/>
        <w:tab/>
        <w:tab/>
        <w:t>QUAT CARE</w:t>
        <w:tab/>
        <w:tab/>
        <w:tab/>
        <w:tab/>
        <w:tab/>
        <w:tab/>
        <w:t>DESINFECTANTE LIMPIADOR</w:t>
        <w:tab/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ind w:left="1416" w:firstLine="708"/>
        <w:rPr/>
      </w:pPr>
      <w:r>
        <w:rPr/>
        <w:t>NINGUNO</w:t>
        <w:tab/>
        <w:tab/>
        <w:tab/>
        <w:tab/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unto de Ebullición: 102'C</w:t>
        <w:tab/>
        <w:tab/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Gravedad Específica: 1.009</w:t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resión de Vapor a: 20'c 17.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Volatilidad por Volumen: 80%      </w:t>
        <w:tab/>
        <w:t>Color: AMARIL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UIDO</w:t>
        <w:tab/>
        <w:t xml:space="preserve">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Olor: CARACTERISTICO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             </w:t>
        <w:tab/>
        <w:t xml:space="preserve">Densidad de Vapor: AIR =1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N-BUTYL ACETATO =1&gt;1</w:t>
        <w:tab/>
        <w:tab/>
        <w:tab/>
        <w:t xml:space="preserve">              Reactivada en Agua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N/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 ignición: N/A                                 </w:t>
        <w:tab/>
        <w:t xml:space="preserve"> Salud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N/A</w:t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ctividad: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mites de inflamabilidad en aire por volumen: BAJO NING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/A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- Peligros de Fuego y Explosión: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cesos especiales para combate de fuego: CO2, ESPUMA SECA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 N/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N/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N/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 IRRITAN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XICO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REMOVER A AIRE FRESC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Piel: LAVAR CON AGUA FRESCA Y JABON, REMOVER EL CONTENIDO EN ROP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LAVAR CON SUFICIENTE AGUA Y JABO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TOMAR LECHE, CLARA DE HUEVOS, NO INDUCIR AL VOMITO Y RECURRIR AL MEDICO SI ES NECESARIO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LA NORMAL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-Ojos: NINGUNO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 xml:space="preserve">-Otra protección especial: NINGU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NINGUNO                          </w:t>
        <w:tab/>
        <w:t xml:space="preserve">         -Respirador: NINGU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PRODUCTO MUY ESTAB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NO SE CONOCEN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CO, CON INCOMPLETA COMBUS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Condiciones de almacenaje y manejo: NO SOMETER LOS ENVASES A PRESION, MANTENER FUERA DE REFRIGERACION Y CERRAD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ocedimiento  en caso de derrame y desecho: LAVAR CON SUFICIENTE AGU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Toxicidad Acuática: NINGUN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ecauciones especiales: ALMACENAR EN LUGAR FRESCO, MANTENER LOS CONTENEDORES CERRADOS E IDENTIFICADO CON SU ETIQUETA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50:00Z</dcterms:created>
  <dc:creator>jose coco</dc:creator>
  <dc:description/>
  <cp:keywords/>
  <dc:language>en-US</dc:language>
  <cp:lastModifiedBy>Amin Florentino</cp:lastModifiedBy>
  <cp:lastPrinted>2002-03-25T11:13:00Z</cp:lastPrinted>
  <dcterms:modified xsi:type="dcterms:W3CDTF">2009-05-29T15:50:00Z</dcterms:modified>
  <cp:revision>2</cp:revision>
  <dc:subject/>
  <dc:title>MATERIAL SAFETY DATA SHEET</dc:title>
</cp:coreProperties>
</file>